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i/>
          <w:lang w:val="kk-KZ"/>
        </w:rPr>
        <w:br/>
      </w:r>
      <w:r>
        <w:rPr>
          <w:b/>
          <w:lang w:val="kk-KZ"/>
        </w:rPr>
        <w:t>Пәнді қамтамасыз етудің оқу</w:t>
      </w:r>
      <w:r>
        <w:rPr>
          <w:b/>
        </w:rPr>
        <w:t>-</w:t>
      </w:r>
      <w:r>
        <w:rPr>
          <w:b/>
          <w:lang w:val="kk-KZ"/>
        </w:rPr>
        <w:t>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Ынтымақтастық едагог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а Г.К. Педагогика ғылымының мақсаты мен міндеттері, Алматы, 2001;  4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едагогика</w:t>
            </w:r>
            <w:r>
              <w:rPr>
                <w:sz w:val="20"/>
                <w:szCs w:val="20"/>
              </w:rPr>
              <w:t xml:space="preserve"> : Учеб.-метод. комплект / [З. А. Исаева, Г. К. Ахметова, Ж. Р. Баширова и др.]; КазНУ им. аль-Фараби.- Алматы: Қазақ ун-ті, 2003.- 164 с.- 10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ьяченко, В.К. </w:t>
              <w:br/>
              <w:t>Сотрудничество в обучении</w:t>
            </w:r>
            <w:r>
              <w:rPr>
                <w:sz w:val="20"/>
                <w:szCs w:val="20"/>
              </w:rPr>
              <w:t xml:space="preserve"> : О коллектив.способе учеб.работы / Виталий Кузьмич Дьяченко; Кн.для учителя.- М.: Просвещение, 1991.- 191,  (Мастерство учителя: идеи, советы, предложения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хметова Г.К. Исаева З.А., Әлқожаева Н.С.Педагогика : Қазақ университеті, 2006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айрабаев, Е.Б. </w:t>
              <w:br/>
              <w:t>Мектеп педагогикасы</w:t>
            </w:r>
            <w:r>
              <w:rPr>
                <w:sz w:val="20"/>
                <w:szCs w:val="20"/>
                <w:lang w:val="kk-KZ"/>
              </w:rPr>
              <w:t xml:space="preserve"> : мән-мағыналық қисын мен түсінік кестелер / Ерғали Бейсенбайұлы Дайрабаев; әл-Фараби атын. ҚазҰУ, Жалпы және этникалық пед. каф.- Алматы: Қазақ ун-ті, 2002.- </w:t>
            </w:r>
            <w:r>
              <w:rPr>
                <w:sz w:val="20"/>
                <w:szCs w:val="20"/>
              </w:rPr>
              <w:t xml:space="preserve">37, [1] б. </w:t>
              <w:br/>
              <w:t>4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а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Дайрабаев, Е.Б. </w:t>
              <w:br/>
              <w:t>Педагогика пәнінің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негіздері</w:t>
            </w:r>
            <w:r>
              <w:rPr>
                <w:sz w:val="20"/>
                <w:szCs w:val="20"/>
                <w:lang w:val="kk-KZ"/>
              </w:rPr>
              <w:t xml:space="preserve"> : оқу құралы / Ерғали Бейсенбайұлы Дайрабаев; Е. Б. Дарабаев, А. Е. Дайрабаева; әл-Фараби атын. ҚазҰУ.- Алматы: Қазақ ун-ті, 2005.-  51 да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Бордовская, Н.В. </w:t>
              <w:br/>
              <w:t>Педагогика</w:t>
            </w:r>
            <w:r>
              <w:rPr>
                <w:sz w:val="20"/>
                <w:szCs w:val="20"/>
              </w:rPr>
              <w:t xml:space="preserve"> : Учеб. для вузов / Нина Валентиновна Бордовская, Артур Александрович Реан.- СПб.: Питер, 2000.- 299, [5] c.- (Учеб. нового века). 1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йндорф-Сысоева, М.Е. </w:t>
              <w:br/>
              <w:t>Педагогика</w:t>
            </w:r>
            <w:r>
              <w:rPr>
                <w:sz w:val="20"/>
                <w:szCs w:val="20"/>
              </w:rPr>
              <w:t xml:space="preserve"> : Крат. курс лекций / Марина Ефимовна Вайндорф-Сысоева; М. Е. Вайндорф-Сысоева, Л. П. Крившенко.- М.: Юрайт, 2004.- 253, [2] с.- (Технология правильного ответа). </w:t>
              <w:br/>
              <w:br/>
              <w:t>ISBN 5-94879-117-3: 200 т., 4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йжанова Ж. </w:t>
            </w:r>
            <w:r>
              <w:rPr>
                <w:bCs/>
                <w:sz w:val="20"/>
                <w:szCs w:val="20"/>
                <w:lang w:val="kk-KZ"/>
              </w:rPr>
              <w:t>Жалпы педагогика</w:t>
            </w:r>
            <w:r>
              <w:rPr>
                <w:sz w:val="20"/>
                <w:szCs w:val="20"/>
                <w:lang w:val="kk-KZ"/>
              </w:rPr>
              <w:t>-Алматы, 2008;  2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br/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4:00Z</dcterms:created>
  <dc:creator>UserXP</dc:creator>
  <dc:description/>
  <cp:keywords/>
  <dc:language>en-US</dc:language>
  <cp:lastModifiedBy>Мурзагулова Мейрамкул</cp:lastModifiedBy>
  <dcterms:modified xsi:type="dcterms:W3CDTF">2018-11-29T11:04:00Z</dcterms:modified>
  <cp:revision>2</cp:revision>
  <dc:subject/>
  <dc:title/>
</cp:coreProperties>
</file>